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аче согласия муниципальному учреждению здравоохранения «Городская поликлиника №3» на предоставление в аренду части помещения, расположенного по адресу: г.Псков, ул.Сиреневый бульвар, дом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_1 Федерального закона от 26.07.2006 №135-ФЗ «О защите прав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Дать согласие муниципальному учреждению здравоохранения «Городская поликлиника №3» на предоставление государственному учреждению здравоохранения «Псковский перинатальный центр» в аренду части нежилого помещения, расположенного по адресу: г.Псков, ул.Сиреневый бульвар, дом 9, для осуществления медицинских услуг, без проведения торгов, сроком до 31.12.2011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П.М.Слепченко</w:t>
      </w:r>
      <w:r>
        <w:br w:type="page"/>
      </w:r>
    </w:p>
    <w:p>
      <w:pPr>
        <w:pStyle w:val="TextBody"/>
        <w:ind w:left="20" w:hanging="0"/>
        <w:jc w:val="center"/>
        <w:rPr>
          <w:rFonts w:cs="Microsoft Sans Serif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ind w:left="20" w:hanging="0"/>
        <w:jc w:val="center"/>
        <w:rPr>
          <w:rFonts w:cs="Microsoft Sans Serif"/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TextBody"/>
        <w:spacing w:before="0" w:after="596"/>
        <w:ind w:left="20" w:hanging="0"/>
        <w:jc w:val="center"/>
        <w:rPr>
          <w:rFonts w:cs="Microsoft Sans Serif"/>
          <w:sz w:val="28"/>
          <w:szCs w:val="28"/>
        </w:rPr>
      </w:pPr>
      <w:r>
        <w:rPr>
          <w:sz w:val="28"/>
          <w:szCs w:val="28"/>
        </w:rPr>
        <w:t>«О даче согласия муниципальному учреждению здравоохранения «Городская поликлиника №3» на предоставление в аренду части помещения, расположенного по адресу: г.Псков, ул.Сиреневый бульвар, дом 9»</w:t>
      </w:r>
    </w:p>
    <w:p>
      <w:pPr>
        <w:pStyle w:val="TextBody"/>
        <w:ind w:left="20" w:right="20" w:firstLine="540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учреждению здравоохранения «Городская поликлиника №3» на предоставление в аренду части помещения, расположенного по адресу: г.Псков, ул.Сиреневый бульвар, дом 9» (далее - Решение) подготовлен в соответствии со статьей 17_1 Федерального закона от 26.07.2006 №135-Ф3 «О защите конкурен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TextBody"/>
        <w:spacing w:lineRule="exact" w:line="322"/>
        <w:ind w:left="20" w:right="20" w:firstLine="540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государственному учреждению здравоохранения «Псковский перинатальный центр» в аренду муниципального имущества, закрепленного на праве оперативного управления за муниципальным учреждением здравоохранения «Городская поликлиника №3»  для медицинских услуг.</w:t>
      </w:r>
    </w:p>
    <w:p>
      <w:pPr>
        <w:pStyle w:val="TextBody"/>
        <w:spacing w:lineRule="exact" w:line="322"/>
        <w:ind w:left="20" w:right="20" w:firstLine="540"/>
        <w:rPr/>
      </w:pPr>
      <w:r>
        <w:rPr>
          <w:sz w:val="28"/>
          <w:szCs w:val="28"/>
        </w:rPr>
        <w:t>Часть нежилого помещения площадью 451,4 кв.м, расположена на 1-ом этаже по адресу: г. Псков, ул. Сиреневый бульвар, д.9. Данное имущество находится в оперативном управлении муниципального учреждения здравоохранения «Городская поликлиника №3».</w:t>
      </w:r>
    </w:p>
    <w:p>
      <w:pPr>
        <w:pStyle w:val="TextBody"/>
        <w:spacing w:lineRule="exact" w:line="322"/>
        <w:ind w:left="20" w:right="20" w:firstLine="540"/>
        <w:rPr/>
      </w:pPr>
      <w:r>
        <w:rPr>
          <w:sz w:val="28"/>
          <w:szCs w:val="28"/>
        </w:rPr>
        <w:t>Право оперативного управления на нежилое помещение, расположенное по адресу: г. Псков, ул. Сиреневый бульвар, д.9,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TextBody"/>
        <w:spacing w:lineRule="exact" w:line="322"/>
        <w:ind w:left="20" w:right="20" w:firstLine="540"/>
        <w:rPr/>
      </w:pPr>
      <w:r>
        <w:rPr>
          <w:sz w:val="28"/>
          <w:szCs w:val="28"/>
        </w:rPr>
        <w:t>Предоставление в аренду муниципального имущества государственному учреждению здравоохранения «Псковский перинатальный центр» позволит жителям района «Запсковье»  получать специализированные медицинские услуги.</w:t>
      </w:r>
    </w:p>
    <w:p>
      <w:pPr>
        <w:pStyle w:val="TextBody"/>
        <w:spacing w:lineRule="exact" w:line="322"/>
        <w:ind w:left="20" w:right="20" w:firstLine="540"/>
        <w:rPr/>
      </w:pPr>
      <w:r>
        <w:rPr>
          <w:sz w:val="28"/>
          <w:szCs w:val="28"/>
        </w:rPr>
        <w:t>Для заключения договора аренды муниципальным учреждением здравоохранения «Городская поликлиника №3» будет определена начальная цена (размер ежегодного платежа) за пользование муниципальным имуществом на праве аренды в соответствии с Федеральным законом от 29.07.1998 №135-Ф3 «Об оценочной деятельности в Российской Федерации».</w:t>
      </w:r>
    </w:p>
    <w:p>
      <w:pPr>
        <w:pStyle w:val="TextBody"/>
        <w:ind w:left="40" w:right="20" w:firstLine="560"/>
        <w:rPr/>
      </w:pPr>
      <w:r>
        <w:rPr>
          <w:sz w:val="28"/>
          <w:szCs w:val="28"/>
        </w:rPr>
        <w:t>В соответствии со статьей 17_1 Федерального закона от 26.07.2006 №135-Ф3 «О защите конкуренции» предоставление в аренду муниципального имущества государственным учреждениям не требует проведения конкурсов и (или) аукционов.</w:t>
      </w:r>
    </w:p>
    <w:p>
      <w:pPr>
        <w:pStyle w:val="TextBody"/>
        <w:ind w:left="40" w:right="20" w:firstLine="560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TextBody"/>
        <w:spacing w:before="0" w:after="896"/>
        <w:ind w:left="40" w:right="20" w:firstLine="560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35855</wp:posOffset>
                </wp:positionH>
                <wp:positionV relativeFrom="paragraph">
                  <wp:posOffset>1414145</wp:posOffset>
                </wp:positionV>
                <wp:extent cx="114871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О.Мороз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3.3pt;mso-wrap-distance-left:0pt;mso-wrap-distance-right:0pt;mso-wrap-distance-top:0pt;mso-wrap-distance-bottom:0pt;margin-top:111.35pt;mso-position-vertical-relative:text;margin-left:388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/>
                        <w:ind w:lef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.О.Мороз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322"/>
        <w:ind w:left="4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управлению муниципальным имуществом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4:00Z</dcterms:created>
  <dc:creator>EW/LN/CB</dc:creator>
  <dc:description/>
  <cp:keywords>Ethan</cp:keywords>
  <dc:language>en-US</dc:language>
  <cp:lastModifiedBy>kpru01</cp:lastModifiedBy>
  <cp:lastPrinted>2011-10-24T14:37:00Z</cp:lastPrinted>
  <dcterms:modified xsi:type="dcterms:W3CDTF">2011-11-03T11:58:00Z</dcterms:modified>
  <cp:revision>5</cp:revision>
  <dc:subject/>
  <dc:title>Ethan Frome</dc:title>
</cp:coreProperties>
</file>